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96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АДОЖ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________________ 2024 г.                                                                          № 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 объявлении конкурса на замещение должности главы администрации </w:t>
            </w:r>
            <w:r>
              <w:rPr>
                <w:sz w:val="28"/>
                <w:szCs w:val="28"/>
              </w:rPr>
              <w:t xml:space="preserve"> Новоладожского городского поселения Волховского муниципального района Ленинградской области</w:t>
            </w:r>
            <w:r>
              <w:rPr>
                <w:bCs/>
                <w:kern w:val="2"/>
                <w:sz w:val="28"/>
                <w:szCs w:val="28"/>
              </w:rPr>
              <w:t>, назначаемого по контракту</w:t>
            </w:r>
          </w:p>
          <w:p>
            <w:pPr>
              <w:pStyle w:val="TextBody"/>
              <w:rPr>
                <w:bCs/>
                <w:kern w:val="2"/>
                <w:sz w:val="28"/>
                <w:szCs w:val="24"/>
              </w:rPr>
            </w:pPr>
            <w:r>
              <w:rPr>
                <w:bCs/>
                <w:kern w:val="2"/>
                <w:sz w:val="28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областного закона от 11.02.2015 № 1-оз «Об особенностях формирования органов местного самоуправления муниципальных образований Ленинградской области», статьи 38 Устава Новоладож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Ленинградской области, Порядка проведения конкурса </w:t>
        <w:br/>
        <w:t>на замещение должности главы администрации Новоладож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, назначаемого по контракту, утвержденного решением совета депутатов Новоладож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Ленинградской области от ___________№ ____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вет депутатов Новоладожского городского поселения Волхов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ъявить конкурс на замещение должности главы администрации </w:t>
        <w:br/>
        <w:t>Новоладож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, назначаемого по контракту (далее –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значить проведение конкурса на </w:t>
      </w:r>
      <w:r>
        <w:rPr>
          <w:b/>
          <w:sz w:val="28"/>
          <w:szCs w:val="28"/>
        </w:rPr>
        <w:t>1 ноября 2024</w:t>
      </w:r>
      <w:r>
        <w:rPr>
          <w:sz w:val="28"/>
          <w:szCs w:val="28"/>
        </w:rPr>
        <w:t xml:space="preserve"> года в </w:t>
      </w:r>
      <w:r>
        <w:rPr>
          <w:b/>
          <w:sz w:val="28"/>
          <w:szCs w:val="28"/>
        </w:rPr>
        <w:t>14:00</w:t>
      </w:r>
      <w:r>
        <w:rPr/>
        <w:t xml:space="preserve"> </w:t>
      </w:r>
      <w:r>
        <w:rPr>
          <w:sz w:val="28"/>
          <w:szCs w:val="28"/>
        </w:rPr>
        <w:t>в здании администрации Новоладож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ховского муниципального района Ленинградской области по адресу: проспект Карла Маркса, д.21, г. Новая Ладога</w:t>
      </w:r>
      <w:r>
        <w:rPr/>
        <w:t xml:space="preserve">, </w:t>
      </w:r>
      <w:r>
        <w:rPr>
          <w:sz w:val="28"/>
          <w:szCs w:val="28"/>
        </w:rPr>
        <w:t>2 этаж</w:t>
      </w:r>
      <w:r>
        <w:rPr/>
        <w:t xml:space="preserve">, </w:t>
      </w:r>
      <w:r>
        <w:rPr>
          <w:sz w:val="28"/>
          <w:szCs w:val="28"/>
        </w:rPr>
        <w:t>кабинет Совета депутатов Новоладож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полномочить на прием документов от претендентов на замещение должности главы администрации Новоладож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 начальника общего отдела администрации Новоладожского городского поселения Рыжову Надежду Валентиновн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Документы от претендентов на замещение должности главы администрации Новоладож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ховского муниципального района Ленинградской области принимаются лицом, указанным в пункте 3 настоящего решения по рабочим дням в период с 8 октября 2024 года по 25 октября 2024 года включительно, время приема  документов с 09.30</w:t>
      </w:r>
      <w:r>
        <w:rPr>
          <w:i/>
        </w:rPr>
        <w:t xml:space="preserve"> </w:t>
      </w:r>
      <w:r>
        <w:rPr>
          <w:sz w:val="28"/>
          <w:szCs w:val="28"/>
        </w:rPr>
        <w:t>до 12.00 часов и с 14.30 до 17.00 часов в здании администрации Новоладож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 по адресу: проспект Карла Маркса, д.21, г.Новая Ладога, 2 этаж, кабинет общего отдела администрации, контактный телефон: 8(81363)3013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первого заседания конкурсной комиссии </w:t>
        <w:br/>
        <w:t>на замещение должности главы администрации Новоладож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, назначаемого по контракту (далее – конкурсная комиссия)</w:t>
      </w:r>
      <w:r>
        <w:rPr/>
        <w:t xml:space="preserve"> </w:t>
      </w:r>
      <w:r>
        <w:rPr>
          <w:sz w:val="28"/>
          <w:szCs w:val="28"/>
        </w:rPr>
        <w:t xml:space="preserve">на 29 октября 2024 года в 14:00 в здании администрации Новоладожского городского поселения Волховского муниципального района Ленинградской области </w:t>
        <w:br/>
        <w:t>по адресу: проспект Карла Маркса, д.21, г. Новая Ладога</w:t>
      </w:r>
      <w:r>
        <w:rPr/>
        <w:t xml:space="preserve">, </w:t>
      </w:r>
      <w:r>
        <w:rPr>
          <w:sz w:val="28"/>
          <w:szCs w:val="28"/>
        </w:rPr>
        <w:t>2 этаж, кабинет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конкурсная комиссия по результатам проведения конкурса должна представить в совет депутатов Новоладож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 не менее двух кандидатов на должность главы администрации Новоладожского городского поселения Волховского муниципального района Ленинградской области в срок до 7 нояб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членами конкурс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_____________________________</w:t>
      </w:r>
      <w:r>
        <w:rPr/>
        <w:t xml:space="preserve"> </w:t>
      </w:r>
      <w:r>
        <w:rPr>
          <w:i/>
        </w:rPr>
        <w:t xml:space="preserve">(ФИО, </w:t>
      </w:r>
      <w:r>
        <w:rPr>
          <w:i/>
          <w:szCs w:val="28"/>
        </w:rPr>
        <w:t>наименование должности)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 w:val="28"/>
          <w:szCs w:val="28"/>
        </w:rPr>
        <w:t>2) _____________________________</w:t>
      </w:r>
      <w:r>
        <w:rPr/>
        <w:t xml:space="preserve"> </w:t>
      </w:r>
      <w:r>
        <w:rPr>
          <w:i/>
        </w:rPr>
        <w:t xml:space="preserve">(ФИО, </w:t>
      </w:r>
      <w:r>
        <w:rPr>
          <w:i/>
          <w:szCs w:val="28"/>
        </w:rPr>
        <w:t>наименование долж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______________________________(</w:t>
      </w:r>
      <w:r>
        <w:rPr>
          <w:i/>
        </w:rPr>
        <w:t>ФИО, наименование дол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твердить проект контракта, заключаемого с главой администрации Новоладож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информационное сообщение о проведении конкурса </w:t>
        <w:br/>
        <w:t>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знать утратившим силу решение совета депутатов муниципального образования Новоладожское городское поселение Волховского муниципального района Ленинградской области от 07.10.2019г. № 9 «Об объявлении конкурса на замещение должности главы администрации муниципального образования Новоладожское городское поселение Волховского муниципальн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решение вступает в силу после официального опубликования в газете «Волховские огни» и подлежит размещению на официальном сайте администрации Новоладожского город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dog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Контроль за выполнением настоящего решения возложить на главу </w:t>
        <w:br/>
        <w:t>Новоладож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Новоладожского город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Ленинградской области</w:t>
        <w:tab/>
        <w:t xml:space="preserve">                                                               А.Н. Кузьмин</w:t>
      </w:r>
      <w:r>
        <w:rPr>
          <w:rFonts w:eastAsia="Calibri"/>
          <w:i/>
          <w:sz w:val="28"/>
          <w:szCs w:val="28"/>
        </w:rPr>
        <w:tab/>
        <w:tab/>
        <w:tab/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ладож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24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ГЛАВОЙ МЕСТНОЙ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ЛАДОЖСКОГО ГОРОД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Новая Лад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Ленинградской области                                           "___" __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(место заключения контракта)                                (дата заключения контр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образование Новоладожское городское поселение Волховского муниципального района Ленинградской области в лице главы Новоладожского городского поселения Волховского муниципального района Ленинградской области Кузьмина Александра Николаевича, действующего на основании устава Новоладожского городского поселения Волховского муниципального района Ленинградской области (далее  -  Устав),  именуемого  в  дальнейшем  "Представитель  нанимателя", с одной стороны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 гражданин   Российской   Федерации   (либо   гражданин иностранного  государства - участника  международного  договора  Российской Федерации, в соответствии  с  которым  иностранный  гражданин  имеет  право находиться на муниципальной службе) </w:t>
      </w:r>
      <w:r>
        <w:rPr/>
        <w:t>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значенный на должность главы местной администрации Новоладожского городского поселения Волховского муниципального района Ленинградской области (далее - администрация) на основании решения Совета депутатов Новоладожского городского поселения от ____________2024 года № _____, именуемый  в  дальнейшем "Глава администрации", с другой стороны, заключили настоящий контр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 По настоящему контракту Глава администрации берет на себя обязательства, связанные  с  осуществлением  полномочий по должности Главы администрации,    а    Представитель    нанимателя   обязуется   обеспечить осуществление    Главой   администрации   полномочий   в   соответствии   с законодательством,   своевременно  и  в  полном  объеме  выплачивать  Главе администрации денежное содержание и предоставлять социальные гаран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Осуществлением   полномочий  по  должности  Главы  администрации является  обеспечение  осуществления  администрацией  полномочий по решению вопросов местного значения и отдельных государственных полномочий, в случае если   отдельные   государственные  полномочия  переданы  органам  местного самоуправления  федеральными  законами  и  законами  Ленинградской  области (далее   также   -  отдельные  государственные  полномочия)  и  отнесены  к компетенции администрации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Настоящий контракт заключается на срок полномочий совета депутатов Новоладожского городского поселения Волховского муниципального района Ленинградской области 5 созыва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  Дата   начала  осуществления  Главой  администрации  должностных полномочий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Место работы: проспект Карла Маркса, д.21. г.Новая Ладога, Волховский район, Ленинградская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2.1.  В  целях  решения  вопросов местного значения Глава администрации имеет право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1) знакомится с документами, определяющими его права и обязанности по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овышать свою квалификацию, проходить переподготовку за счет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обжаловать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осуществлять иные права, предусмотренные законодательством Российской Федерации, Ленинградской области, Уставом, настоящим контрактом.</w:t>
      </w:r>
      <w:r>
        <w:rPr>
          <w:rFonts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bookmarkStart w:id="0" w:name="Par61"/>
      <w:bookmarkEnd w:id="0"/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sz w:val="28"/>
          <w:szCs w:val="28"/>
        </w:rPr>
        <w:t>2.2.  В  целях  решения  вопросов местного значения Глава администрации обязан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1) соблюдать положения Конституции Российской Федерации, законов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и иных муниципальных правовых актов  Новоладож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блюдать ограничения, связанные с прохождением муниципальной службы, осуществлением полномочий главы администрации, установленных федеральными и област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беспечивать соблюдение, защиту законных прав и интересов граждан в пределах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своевременно в пределах своих должностных полномочий рассматривать обращения граждан и организаций и принимать по ним решения в порядке, установленном законодательством Российской Федерации и Ленинградской области, Уставом и иными муниципальными правовыми актами Новоладожского 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соблюдать нормы служебной этики, не совершать действий, затрудняющих работу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предоставлять в установленном порядке сведения о доходах, расходах,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исполнять иные обязанности, предусмотренные законодательством Российской Федерации и Ленинградской области, Уставом и иными муниципальными правовыми актами Новоладожского городского поселения, настоящим контр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p57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На  период  действия  федеральных и областных законов о наделении органов  местного самоуправления отдельными государственными полномочиями в целях  осуществления  таких  государственных полномочий Глава администрации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принимать  предусмотренные  Уставом  муниципальные правовые акты, а также  осуществлять  иные необходимые действия на основании и во исполнение положений  федеральных  нормативных  правовых  актов,  нормативных правовых актов   Ленинградской   области   по   вопросам   осуществления   отдельных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заключать  контракты  и  договоры,  необходимые  для  осуществления отдельных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  регулирование   отношений   в  сфере  передаваемых  отдельных государственных полномочий (далее - уполномоченные государственные органы), об   устранении   нарушений   требований   законодательства   по   вопросам осуществления  органами  местного  самоуправления отдельных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представлять  администрацию  в  суде, надзорных, контрольных и иных государственных орган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делам  об  оспаривании  действий  (бездействия)  органов  местного самоуправления при осуществлении ими отдельных государственных полномо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делам, 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 На  период  действия  федеральных и областных законов о наделении органов  местного самоуправления отдельными государственными полномочиями в целях  осуществления  таких  государственных полномочий Глава администрации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осуществлять  контроль  за  надлежащим  и своевременным исполнением муниципальных   правовых   актов   по   вопросам   осуществления  отдельных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рганизовывать  и 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обеспечивать  сохранность  и эффективное использование материальных средств,  переданных  в 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 обеспечивать   своевременное   и   точное   выполнение  письменных предписаний  уполномоченных государственных органов об устранении нарушений требований  федеральных  и  областных  законов  по  вопросам  осуществления отдельных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 обеспечивать  надлежащее 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    обеспечивать    своевременное    представление    уполномоченным государственным   органам  документов  и  материалов  для  государственного контроля за осуществлением отдельных государств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 обеспечивать  неразглашение  сведений, составляющих государственную или иную охраняемую федеральным законом тай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организовывать и обеспечивать своевременную передачу уполномоченному государственному  органу  материальных  средств,  переданных  в пользование и(или)  управление  либо  в  муниципальную  собственность для осуществления отдельных  государственных  полномочий,  в случае прекращения осуществления отдельных государственных полномочий по любым 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 В 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 В  целях надлежащего осуществления полномочий Глава администрации должен  исполнять  обязанности,  предусмотренные  федеральными и областными законами, Уставом, а также настоящим контр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  Глава   администрации   несет   установленную  законодательством ответственность  за  нарушение запретов, связанных с муниципальной службой, несоблюдение   ограничений   и   невыполнение  обязательств,  установленных федеральными  законами,  неисполнение (ненадлежащее исполнение) должностных полномочий,  утрату 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Представителя нанимателя</w:t>
      </w:r>
    </w:p>
    <w:p>
      <w:pPr>
        <w:pStyle w:val="Normal"/>
        <w:spacing w:lineRule="atLeast" w:line="288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ставитель нанимателя имеет право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ебовать от Главы администрации соблю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, областных законов и иных нормативных правовых актов Ленинградской области, Устава, муниципальных правовых актов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ебовать от Главы администрации надлежащего осуществления должностных полномочи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ощрять Главу администрации за безупречное и эффективное осуществление им своих полномочи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менять к Главе администрации дисциплинарные взыскания, а такж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ализовывать другие права, установленные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тавитель нанимателя обязан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соблюдать положения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, областных законов и иных нормативных правовых актов Ленинградской области, Устава, муниципальных правовых актов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Главе администрации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ловия, необходимые для осуществления должностных полномочи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плату денежного содержания в соответствии с настоящим контрактом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циальные гарантии, предусмотренные законодательством Российской Федерации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полнительные гарантии, предусмотренные законодательством Ленинградской области и Уставом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3) исполнять иные обязанности, предусмотренные Трудов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. 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плата труда</w:t>
      </w:r>
    </w:p>
    <w:p>
      <w:pPr>
        <w:pStyle w:val="Normal"/>
        <w:spacing w:lineRule="atLeast" w:line="288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цу, замещающему должность Главы администрации, устанавливается денежное содержание, включающе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й оклад в соответствии с замещаемой должностью (далее - должностной оклад) в размере 46324 рубля в месяц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ую надбавку к должностному окладу за выслугу лет в размере  процентов этого окла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ую надбавку к должностному окладу за особые условия муниципальной службы в размере  процентов этого оклада, которая выплачивается в соответствии с положением, утвержденным правовым актом совета депута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ю за выполнение особо важных и сложных заданий в соответствии с положением, утвержденным правовым актом совета депутатов; </w:t>
      </w:r>
    </w:p>
    <w:p>
      <w:pPr>
        <w:pStyle w:val="Normal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 xml:space="preserve">ежемесячное денежное поощрение, размер которого определяется в соответствии с положением, утвержденным правовым актом совета депута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ыплаты, предусмотренные соответствующими федеральными законами и областными законам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 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Рабочее (служебное) время и время отдыха</w:t>
      </w:r>
    </w:p>
    <w:p>
      <w:pPr>
        <w:pStyle w:val="Normal"/>
        <w:spacing w:lineRule="atLeast" w:line="288"/>
        <w:rPr/>
      </w:pPr>
      <w:r>
        <w:rPr/>
        <w:t xml:space="preserve"> 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лаве администрации устанавливается ненормированный рабочий (служебный) день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ремя начала и окончания работы определяется с учетом действующих в администрации правил внутреннего трудового распоряд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ремя отдыха Главы администрации определяется в соответствии с законодательством Российской Федерации и законодательством Ленинградской обла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предоставляются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годный основной оплачиваемый отпуск продолжительностью 30 календарных дне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годный дополнительный оплачиваемый отпуск за выслугу лет в соответствии с законодательством Российской Федерации и Ленинградской области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) ежегодный дополнительный оплачиваемый отпуск за ненормированный рабочий (служебный) день продолжительностью 3 (три) календарных дн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роки начала и окончания отпуска определяются по согласованию с главой муниципального образования. 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Условия профессиональной деятельности и гарантии</w:t>
      </w:r>
    </w:p>
    <w:p>
      <w:pPr>
        <w:pStyle w:val="Normal"/>
        <w:spacing w:lineRule="atLeast" w:line="288"/>
        <w:rPr/>
      </w:pPr>
      <w:r>
        <w:rPr/>
        <w:t xml:space="preserve"> 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 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Дополнительные условия контракта</w:t>
      </w:r>
    </w:p>
    <w:p>
      <w:pPr>
        <w:pStyle w:val="Normal"/>
        <w:spacing w:lineRule="atLeast" w:line="288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. </w:t>
      </w:r>
      <w:r>
        <w:rPr>
          <w:kern w:val="2"/>
          <w:sz w:val="28"/>
          <w:szCs w:val="28"/>
        </w:rPr>
        <w:t>В случае включения должности главы администрации Новоладожского городского поселения в номенклатуру должностей работников администрации Волховского муниципального района, подлежащих оформлению на допуск к государственной тайне, главой администрации Новоладожского городского поселения подписываются необходимые документы, утвержденные Постановлением Правительства РФ № 132 от 07.02.2024г.</w:t>
      </w:r>
    </w:p>
    <w:p>
      <w:pPr>
        <w:pStyle w:val="Normal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 xml:space="preserve">7.2. Лицо, замещающее должность Главы администрации, подлежит обязательному страхованию, предусмотренному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по обязательному государственному страхованию производятся в случаях, порядке и размерах, которые установлены федеральными законами. 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сторон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1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</w:t>
      </w:r>
      <w:hyperlink r:id="rId1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, областных законов, Устава, а также в случае ненадлежащего осуществления переданных отдельных государственных полномочий. 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 Изменение условий контракта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 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0. Основания прекращения контракта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10.1. Настоящий контракт подлежит прекращению (расторжению), в том числе досрочно, по основаниям, предусмотренным Трудов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о соглашению сторон или в судебном порядке настоящий контракт может быть расторгнут на основан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  заявления    совета    депутатов    Новоладожского городского поселения Волховского муниципального района Ленинградской области или  Представителя  нанимателя - в связи 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ления Главы администрации - в связи с нарушениями условий контракта органами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явления Главы администрации - в связи с нарушениями условий контракта органами государственной власти Ленингра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1. Разрешение споров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Споры и разногласия по настоящему контракту разрешаются по соглашению сторон, а в случае, если согласие не достигнуто - в порядке, предусмотренном законодательством Российской Федерации и Ленинградской области. 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2. Заключительные положения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 </w:t>
      </w:r>
    </w:p>
    <w:p>
      <w:pPr>
        <w:pStyle w:val="Normal"/>
        <w:spacing w:lineRule="atLeast" w:line="288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3. Подписи сторон</w:t>
      </w:r>
    </w:p>
    <w:p>
      <w:pPr>
        <w:pStyle w:val="Normal"/>
        <w:spacing w:lineRule="atLeast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58"/>
        <w:gridCol w:w="5178"/>
      </w:tblGrid>
      <w:tr>
        <w:trPr/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Представитель нанимателя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</w:t>
            </w:r>
            <w:r>
              <w:rPr>
                <w:bCs/>
                <w:kern w:val="2"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(подпись)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___»______________20____ года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место печати)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</w:t>
            </w:r>
            <w:r>
              <w:rPr>
                <w:kern w:val="2"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дпись)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____»_______________20____года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 представительного органа местного самоуправления:_________________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ефон:________________________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: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ия _____________№____________________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дан______________________________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: ___________________________________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ефон:___________________________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spacing w:lineRule="atLeast" w:line="288"/>
        <w:ind w:firstLine="540"/>
        <w:jc w:val="center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spacing w:lineRule="atLeast" w:line="288"/>
        <w:rPr/>
      </w:pPr>
      <w:r>
        <w:rPr/>
        <w:t xml:space="preserve">  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bookmarkStart w:id="2" w:name="_Hlk178067964"/>
      <w:r>
        <w:rPr>
          <w:sz w:val="28"/>
          <w:szCs w:val="28"/>
        </w:rPr>
        <w:t>Новоладож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bookmarkStart w:id="3" w:name="_Hlk178067964"/>
      <w:r>
        <w:rPr>
          <w:sz w:val="28"/>
          <w:szCs w:val="28"/>
        </w:rPr>
        <w:t>от ____________ 2024 № ___</w:t>
      </w:r>
      <w:bookmarkEnd w:id="3"/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ведении конкурса на замещение должности главы администрации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оволадожского городского поселения Волховского муниципального</w:t>
      </w:r>
      <w:r>
        <w:rPr>
          <w:b/>
          <w:sz w:val="28"/>
          <w:szCs w:val="28"/>
        </w:rPr>
        <w:t xml:space="preserve"> района Ленинградской области</w:t>
      </w:r>
      <w:r>
        <w:rPr>
          <w:b/>
          <w:bCs/>
          <w:kern w:val="2"/>
          <w:sz w:val="28"/>
          <w:szCs w:val="28"/>
        </w:rPr>
        <w:t>, назначаемого по контракту</w:t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т депутатов Новоладожского городского поселения Волховского муниципального района Ленинградской области объявляет конкурс на замещение должности главы администрации Новоладож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, назначаемого по контракту (далее – конкурс, глава админист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курс назначен на 1 ноября 2024 года в 14:00 часов</w:t>
      </w:r>
      <w:r>
        <w:rPr>
          <w:i/>
        </w:rPr>
        <w:t xml:space="preserve"> </w:t>
      </w:r>
      <w:r>
        <w:rPr>
          <w:sz w:val="28"/>
          <w:szCs w:val="28"/>
        </w:rPr>
        <w:t>в здании администрации Новоладож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 по адресу: проспект Карла Маркса, д. 21, г.Новая Ладога</w:t>
      </w:r>
      <w:r>
        <w:rPr/>
        <w:t xml:space="preserve">, </w:t>
      </w:r>
      <w:r>
        <w:rPr>
          <w:sz w:val="28"/>
          <w:szCs w:val="28"/>
        </w:rPr>
        <w:t>кабинет Совет депутатов Новоладожского город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кументы от претендентов на замещение должности главы администрации принимаются по рабочим дням в период с 8 октября 2024 года по 25 октября 2024 года включительно, время приема документов с 09.30 до 12.00 часов и с 14.30 до 17.00 часов в здании администрации Новоладож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 по адресу: проспект Карла Маркса, д.21, г.Новая Ладога, кабинет общего отдела админист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 для получения информации о конкурсе: 8(81363)30136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тендентам на замещение должности главы администрации предъявляют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18 летне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государственным язык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ответствие квалификационным требованиям, установленным </w:t>
        <w:br/>
        <w:t xml:space="preserve">с Федеральным законом от 02.03.2007 № 25-ФЗ «О муниципальной службе </w:t>
        <w:br/>
        <w:t>в Российской Федерации» и областным законом от 11.03.2008 № 14-оз «О правовом регулировании муниципальной службы в Ленинградской области» для замещения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граничений связанных с муниципальной службой, указанных в статье 13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тендент на замещение должности главы администрации, изъявивший желание участвовать в Конкурсе,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б участии в конкурсе по форме согласно приложению № 1 </w:t>
        <w:br/>
        <w:t xml:space="preserve">к решению совета депутатов от ____ № __ «Об утверждении Порядка проведения конкурса на замещение должности главы администрации Новоладожского городского поселения Волховского муниципального района Ленинградской области, назначаемого по контракту» </w:t>
        <w:br/>
        <w:t>(далее – решение от ________ № ___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по форме согласно приложению № 2 к решению от ________ № 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анкету, предусмотренную статьей 15.2 Федерального закона № 25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кумент об обра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</w:t>
      </w:r>
      <w:hyperlink r:id="rId14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 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</w:t>
        <w:br/>
        <w:t>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сведения, предусмотренные статьей 15.1 Федерального закона </w:t>
        <w:br/>
        <w:t>от 02.03.2007 № 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претендент на замещение должности главы администрации при подаче вышеуказанных документов вправе представить иные документы, характеризующие его, в том числе документы о присвоении ученой степени (звания), наград и почетных зва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Порядком проведения конкурса на замещение должности главы администрации Новоладожского городского поселения и проектом контракта, заключаемого с главой администрации можно ознакомиться в информационно-телекоммуникационной сети «Интернет», по адресу: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dog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sectPr>
      <w:headerReference w:type="default" r:id="rId16"/>
      <w:type w:val="nextPage"/>
      <w:pgSz w:w="11906" w:h="16838"/>
      <w:pgMar w:left="1418" w:right="851" w:gutter="0" w:header="709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00" w:leader="none"/>
      </w:tabs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lockText">
    <w:name w:val="Block Text"/>
    <w:basedOn w:val="Normal"/>
    <w:qFormat/>
    <w:pPr>
      <w:widowControl w:val="false"/>
      <w:spacing w:lineRule="auto" w:line="458"/>
      <w:ind w:left="2920" w:right="3000" w:hanging="0"/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220" w:after="0"/>
      <w:ind w:firstLine="720"/>
    </w:pPr>
    <w:rPr>
      <w:szCs w:val="20"/>
    </w:rPr>
  </w:style>
  <w:style w:type="paragraph" w:styleId="A">
    <w:name w:val="a"/>
    <w:basedOn w:val="Normal"/>
    <w:qFormat/>
    <w:pPr>
      <w:spacing w:before="100" w:after="100"/>
    </w:pPr>
    <w:rPr>
      <w:szCs w:val="20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40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&amp;date=24.09.2024" TargetMode="External"/><Relationship Id="rId4" Type="http://schemas.openxmlformats.org/officeDocument/2006/relationships/hyperlink" Target="https://login.consultant.ru/link/?req=doc&amp;base=SPB&amp;n=285009&amp;date=24.09.2024" TargetMode="External"/><Relationship Id="rId5" Type="http://schemas.openxmlformats.org/officeDocument/2006/relationships/hyperlink" Target="https://login.consultant.ru/link/?req=doc&amp;base=LAW&amp;n=475114&amp;date=24.09.2024" TargetMode="External"/><Relationship Id="rId6" Type="http://schemas.openxmlformats.org/officeDocument/2006/relationships/hyperlink" Target="https://login.consultant.ru/link/?req=doc&amp;base=LAW&amp;n=483114&amp;dst=100063&amp;field=134&amp;date=24.09.2024" TargetMode="External"/><Relationship Id="rId7" Type="http://schemas.openxmlformats.org/officeDocument/2006/relationships/hyperlink" Target="https://login.consultant.ru/link/?req=doc&amp;base=LAW&amp;n=2875&amp;date=24.09.2024" TargetMode="External"/><Relationship Id="rId8" Type="http://schemas.openxmlformats.org/officeDocument/2006/relationships/hyperlink" Target="https://login.consultant.ru/link/?req=doc&amp;base=SPB&amp;n=285009&amp;date=24.09.2024" TargetMode="External"/><Relationship Id="rId9" Type="http://schemas.openxmlformats.org/officeDocument/2006/relationships/hyperlink" Target="https://login.consultant.ru/link/?req=doc&amp;base=LAW&amp;n=475114&amp;date=24.09.2024" TargetMode="External"/><Relationship Id="rId10" Type="http://schemas.openxmlformats.org/officeDocument/2006/relationships/hyperlink" Target="https://login.consultant.ru/link/?req=doc&amp;base=LAW&amp;n=483114&amp;dst=100078&amp;field=134&amp;date=24.09.2024" TargetMode="External"/><Relationship Id="rId11" Type="http://schemas.openxmlformats.org/officeDocument/2006/relationships/hyperlink" Target="https://login.consultant.ru/link/?req=doc&amp;base=LAW&amp;n=2875&amp;date=24.09.2024" TargetMode="External"/><Relationship Id="rId12" Type="http://schemas.openxmlformats.org/officeDocument/2006/relationships/hyperlink" Target="https://login.consultant.ru/link/?req=doc&amp;base=SPB&amp;n=285009&amp;date=24.09.2024" TargetMode="External"/><Relationship Id="rId13" Type="http://schemas.openxmlformats.org/officeDocument/2006/relationships/hyperlink" Target="https://login.consultant.ru/link/?req=doc&amp;base=LAW&amp;n=475114&amp;dst=100557&amp;field=134&amp;date=24.09.2024" TargetMode="External"/><Relationship Id="rId14" Type="http://schemas.openxmlformats.org/officeDocument/2006/relationships/hyperlink" Target="https://login.consultant.ru/link/?req=doc&amp;base=LAW&amp;n=96619&amp;dst=100279" TargetMode="External"/><Relationship Id="rId15" Type="http://schemas.openxmlformats.org/officeDocument/2006/relationships/hyperlink" Target="http://www.New-Ladoga-adm.ru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4:00Z</dcterms:created>
  <dc:creator>Алешина</dc:creator>
  <dc:description/>
  <cp:keywords/>
  <dc:language>en-US</dc:language>
  <cp:lastModifiedBy>Рыжова Надежда Валентиновна</cp:lastModifiedBy>
  <cp:lastPrinted>2019-09-16T17:43:00Z</cp:lastPrinted>
  <dcterms:modified xsi:type="dcterms:W3CDTF">2024-09-24T12:49:00Z</dcterms:modified>
  <cp:revision>10</cp:revision>
  <dc:subject/>
  <dc:title> </dc:title>
</cp:coreProperties>
</file>